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ЫПОЛНЕНИЕ РАБОТ №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енка</w:t>
        <w:tab/>
        <w:tab/>
        <w:tab/>
        <w:tab/>
        <w:t xml:space="preserve">                                                           «___» 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ая администрация Каменского района и города Каменка, именуемая в дальнейшем «Заказчик», в лице главы государственной администрации Сокирка С.А..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, с одной стороны и _____________________________________ именуемое в дальнейшем «Подрядчик», в лице_________________________________________________________, действующего на основании_______________________с другой стороны, а вместе именуемые Стороны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.1.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</w:rPr>
        <w:t>Заказчика</w:t>
      </w:r>
      <w:r>
        <w:rPr>
          <w:rFonts w:cs="Times New Roman" w:ascii="Times New Roman" w:hAnsi="Times New Roman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Под Работами в рамках настоящего Контракта подразумеваются работы на объекте: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Объем, виды, цена Работ определяются Сметой (Приложение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</w:rPr>
        <w:t>___________ руб.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Цена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</w:t>
      </w:r>
      <w:r>
        <w:rPr>
          <w:rStyle w:val="FontStyle20"/>
        </w:rPr>
        <w:t>на основании Актов выполненных работ, но не более начальной (максимальной) цены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плата Работ осуществляется, на основании выставленных Подрядчиком счетов и подписанных Сторонами Актов выполненных рабо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b/>
          <w:color w:val="000000"/>
        </w:rPr>
        <w:t xml:space="preserve">2.7. </w:t>
      </w:r>
      <w:r>
        <w:rPr>
          <w:rStyle w:val="2"/>
          <w:rFonts w:eastAsia="Calibri"/>
          <w:color w:val="000000"/>
        </w:rPr>
        <w:t xml:space="preserve">Источник финансирования - </w:t>
      </w:r>
      <w:r>
        <w:rPr>
          <w:rFonts w:cs="Times New Roman" w:ascii="Times New Roman" w:hAnsi="Times New Roman"/>
        </w:rPr>
        <w:t>Фонд капитальный вложений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</w:rPr>
        <w:t>Контракту,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до 30 ноября 2025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выполненных работ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предоставляет Заказчику результат работ, с приложением Акта сдачи-приёмки выполненных работ. Датой завершения работ считается дата подписания Сторонами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</w:rPr>
        <w:t>повторный Акт сдачи-приемки выполненных работ, который подлежит рассмотрению и подписанию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1. </w:t>
      </w:r>
      <w:r>
        <w:rPr>
          <w:rFonts w:cs="Times New Roman" w:ascii="Times New Roman" w:hAnsi="Times New Roman"/>
        </w:rPr>
        <w:t xml:space="preserve">приступить к выполнению Работ и 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Контрактом</w:t>
      </w:r>
      <w:r>
        <w:rPr>
          <w:rStyle w:val="FontStyle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Style w:val="FontStyle22"/>
          <w:sz w:val="22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4. </w:t>
      </w:r>
      <w:r>
        <w:rPr>
          <w:rFonts w:cs="Times New Roman" w:ascii="Times New Roman" w:hAnsi="Times New Roman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безвозмездно устранять все возникшие повреждения в результатах Работ, в течение гарантийного срока, который составляет 5 лет после подписания Акта сдачи-приемки выполненных работ при условии установления комиссией, что причиной такого повреждения явилось некачественное выполнение работ Подрядчиком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1.8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на условиях, предусмотренных настоящим </w:t>
      </w:r>
      <w:r>
        <w:rPr>
          <w:rFonts w:cs="Times New Roman" w:ascii="Times New Roman" w:hAnsi="Times New Roman"/>
        </w:rPr>
        <w:t>Контракт</w:t>
      </w:r>
      <w:r>
        <w:rPr>
          <w:rFonts w:eastAsia="TimesNewRomanPSMT;MS Mincho" w:cs="Times New Roman" w:ascii="Times New Roman" w:hAnsi="Times New Roman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2.3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принять по акту Работы, произведенные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22"/>
          <w:b/>
          <w:sz w:val="22"/>
        </w:rPr>
        <w:t>4.4.4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5.</w:t>
      </w:r>
      <w:r>
        <w:rPr>
          <w:rFonts w:cs="Times New Roman" w:ascii="Times New Roman" w:hAnsi="Times New Roman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их обязательств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Контракт вступает в силу с момента его размещения в реестре контрактов заказчиков и действует до 30 ноября 2025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ные Работы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Изменение условий настоящего К</w:t>
      </w:r>
      <w:r>
        <w:rPr>
          <w:rFonts w:cs="Times New Roman" w:ascii="Times New Roman" w:hAnsi="Times New Roman"/>
        </w:rPr>
        <w:t>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, и размещены в реестре контрактов заказч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b/>
          <w:lang w:eastAsia="ru-RU"/>
        </w:rPr>
        <w:t>«Заказчик»                                                                                 «Подрядчик»</w:t>
      </w:r>
    </w:p>
    <w:p>
      <w:pPr>
        <w:pStyle w:val="Normal"/>
        <w:tabs>
          <w:tab w:val="clear" w:pos="708"/>
          <w:tab w:val="left" w:pos="1182" w:leader="none"/>
        </w:tabs>
        <w:spacing w:lineRule="auto" w:line="276" w:before="0" w:after="0"/>
        <w:ind w:right="2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ударственная администрация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Каменского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района и г. Каменка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г. Каменка, ул. Ленина, 8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/с 2187420002432131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/к 0900000777, куб. 42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/счет 20210000094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ыбницком филиале № 2828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Приднестровский Сбербанк»                             _________________________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ва государственной администрации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аменского района и г. Кам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 С.А. Сокирка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Надя</cp:lastModifiedBy>
  <cp:lastPrinted>2022-10-31T15:44:00Z</cp:lastPrinted>
  <dcterms:modified xsi:type="dcterms:W3CDTF">2025-07-07T06:58:00Z</dcterms:modified>
  <cp:revision>105</cp:revision>
  <dc:subject/>
  <dc:title/>
</cp:coreProperties>
</file>